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0055/2609/2024</w:t>
      </w:r>
    </w:p>
    <w:p>
      <w:pPr>
        <w:pStyle w:val="Normal"/>
        <w:spacing w:before="0" w:after="0"/>
        <w:ind w:left="708" w:firstLine="708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УИД: 86MS0064-01-2023-012729-1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26 марта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истца Кокорина С.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а Гарифьянова И.Р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Кокорина Сергея Александровича к Гарифьянову Ильшату Робертовичу, АО "АльфаСтрахование" о взыскании материального ущерба, причиненного в результате дорожно-транспортного происшествия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Кокорина Сергея Александровича к Гарифьянову Ильшату Робертовичу, АО "АльфаСтрахование" о взыскании материального ущерба, причиненного в результате дорожно-транспортного происшествия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О "АльфаСтрахование" (ИНН 7713056834) в пользу Кокорина Сергея Александровича (</w:t>
      </w:r>
      <w:r>
        <w:rPr>
          <w:rStyle w:val="CatPassportDatagrp14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компенсацию стоимости восстановительного ремонта транспортного средства в размере 27798 руб. 00 коп., компенсацию утраты товарной стоимости в размере 8400 руб. 00 коп., расходы на проведение экспертизы в размере 5000 руб. 00 коп., расходы по оплате государственной пошлины в размере 1285 руб. 94 коп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части удовлетворения исковых требований к ответчику Гарифьянову Ильшату Робертовичу – отказ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С.С. Кужелина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17">
    <w:name w:val="cat-PassportData grp-1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